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uppressAutoHyphens w:val="true"/>
        <w:spacing w:before="0" w:after="60"/>
        <w:rPr>
          <w:rFonts w:ascii="Times New Roman" w:hAnsi="Times New Roman" w:cs="Times New Roman"/>
          <w:i w:val="false"/>
          <w:i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i w:val="false"/>
          <w:sz w:val="26"/>
          <w:szCs w:val="26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905</wp:posOffset>
            </wp:positionV>
            <wp:extent cx="914400" cy="926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true"/>
        <w:suppressAutoHyphens w:val="true"/>
        <w:spacing w:before="0" w:after="60"/>
        <w:ind w:left="1843" w:hanging="0"/>
        <w:rPr>
          <w:rFonts w:ascii="Times New Roman" w:hAnsi="Times New Roman" w:cs="Times New Roman"/>
          <w:i w:val="false"/>
          <w:i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i w:val="false"/>
          <w:sz w:val="26"/>
          <w:szCs w:val="26"/>
          <w:lang w:val="pl-PL"/>
        </w:rPr>
        <w:t>CENTRALNA STACJA RATOWNICTWA GÓRNICZEGO S.A.</w:t>
      </w:r>
    </w:p>
    <w:p>
      <w:pPr>
        <w:pStyle w:val="Normal"/>
        <w:spacing w:lineRule="auto" w:line="360"/>
        <w:ind w:left="184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27435587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41-902 Bytom, ul. Chorzowska 25, tel.: 32 2822525, e-mail: info@csrg.bytom.pl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bookmarkStart w:id="1" w:name="_Hlk127435587"/>
      <w:bookmarkEnd w:id="1"/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WNIOSEK O WYDANIE DUPLIKATU/ZAŚWIADCZENIA O UKOŃCZONYM SZKOLENIU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uczestnika szkolenia: …….………………..…………………………………..………….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kładu pracy, który skierował na szkolenie: …….………………..…………………..………….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lenia: ………………………………………………………………….…….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zkolenia: ………………..……… Miejsce prowadzenia szkolenia: 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soby wnioskującej: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mię i nazwisko (uczestnik lub przedstawiciel pracodawcy) : ........................................................................................................</w:t>
      </w:r>
    </w:p>
    <w:p>
      <w:pPr>
        <w:pStyle w:val="Tekstdugiegocytatu"/>
        <w:spacing w:lineRule="auto" w:line="48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Telefon, e-mail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 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Dane do wystawienia dokumentu sprzedaż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14922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1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14922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zaznaczyć właściwe:</w:t>
        <w:tab/>
        <w:t xml:space="preserve">  </w:t>
        <w:tab/>
        <w:t xml:space="preserve"> paragon</w:t>
        <w:tab/>
        <w:t xml:space="preserve">        faktu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aragon wystawiany jest tylko i wyłącznie </w:t>
      </w:r>
      <w:bookmarkStart w:id="2" w:name="_Hlk127525505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sobom fizycznym nieprowadzącym działalności gospodarczej</w:t>
      </w:r>
      <w:bookmarkEnd w:id="2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CSRG S.A. nie wystawia paragonów z NIP.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9085</wp:posOffset>
                </wp:positionH>
                <wp:positionV relativeFrom="paragraph">
                  <wp:posOffset>162560</wp:posOffset>
                </wp:positionV>
                <wp:extent cx="9525" cy="9525"/>
                <wp:effectExtent l="5080" t="5080" r="3810" b="3810"/>
                <wp:wrapNone/>
                <wp:docPr id="4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1,1" path="m0,0l0,0e" stroked="t" o:allowincell="f" style="position:absolute;margin-left:723.55pt;margin-top:12.8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3035</wp:posOffset>
                </wp:positionH>
                <wp:positionV relativeFrom="paragraph">
                  <wp:posOffset>123825</wp:posOffset>
                </wp:positionV>
                <wp:extent cx="33655" cy="27940"/>
                <wp:effectExtent l="5080" t="4445" r="3810" b="4445"/>
                <wp:wrapNone/>
                <wp:docPr id="5" name="Pismo odręcz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7" coordsize="67,53" path="m66,0c52,6,40,20,28,30c14,41,9,45,0,52e" stroked="t" o:allowincell="f" style="position:absolute;margin-left:712.05pt;margin-top:9.75pt;width:2.6pt;height:2.1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Nazwa firmy (dane podmiotu do faktury)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: ......................................................................................................................... NIP: 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łatę za wystawienie duplikatu/zaświadczenia, w wysokości 20,00 zł, należy uiścić na konto Centralnej Stacji Ratownictwa Górniczego S.A.: </w:t>
      </w:r>
      <w:r>
        <w:rPr>
          <w:rFonts w:cs="Times New Roman" w:ascii="Times New Roman" w:hAnsi="Times New Roman"/>
          <w:b/>
          <w:bCs/>
          <w:sz w:val="20"/>
        </w:rPr>
        <w:t xml:space="preserve">BANK PKO BP S.A. Nr 18 1020 2313 0000 3902 0603 5630 z dopiskiem „duplikat/zaświadczenie” </w:t>
      </w:r>
      <w:r>
        <w:rPr>
          <w:rFonts w:cs="Times New Roman" w:ascii="Times New Roman" w:hAnsi="Times New Roman"/>
          <w:sz w:val="20"/>
        </w:rPr>
        <w:t>po pozytywnym zweryfikowaniu wniosku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499110</wp:posOffset>
                </wp:positionV>
                <wp:extent cx="1973580" cy="109537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095480"/>
                          <a:chOff x="0" y="0"/>
                          <a:chExt cx="1973520" cy="1095480"/>
                        </a:xfrm>
                      </wpg:grpSpPr>
                      <wps:wsp>
                        <wps:cNvSpPr/>
                        <wps:spPr>
                          <a:xfrm>
                            <a:off x="60840" y="54720"/>
                            <a:ext cx="1824480" cy="98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002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7352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39.3pt;width:155.4pt;height:86.25pt" coordorigin="6289,786" coordsize="3108,1725">
                <v:rect id="shape_0" stroked="t" o:allowincell="f" style="position:absolute;left:6385;top:872;width:2872;height:155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6575;top:786;width:2519;height:172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289;top:1056;width:3107;height:116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Oświadczam, że zostałem zapoznany z przedstawioną klauzulą informacyjną na podstawie art. 13 Rozporządzenia Parlamentu Europejskiego (UE) 2016/679 z 27 kwietnia 2016 r. w sprawie ochrony osób fizycznych w związku</w:t>
        <w:br/>
        <w:t>z przetwarzaniem danych osobowych i w sprawie swobodnego przepływu takich danych oraz uchylenia dyrektywy 95/46/WE (na odwrocie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sz w:val="20"/>
        </w:rPr>
        <w:t xml:space="preserve">              ..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  <w:tab/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osoby składającej wniosek</w:t>
        <w:tab/>
        <w:t xml:space="preserve">          pieczątka firmowa, jeżeli wniosek składa firma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Wypełniony i podpisany wniosek proszę przesłać na adres pocztowy lub mailowy CSRG S.A. lub właściwej OSRG </w:t>
      </w:r>
      <w:r>
        <w:rPr>
          <w:rFonts w:cs="Times New Roman" w:ascii="Times New Roman" w:hAnsi="Times New Roman"/>
          <w:color w:val="000000"/>
          <w:sz w:val="20"/>
        </w:rPr>
        <w:t xml:space="preserve">(dane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csrg.bytom.pl</w:t>
        </w:r>
      </w:hyperlink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godnie z art. 13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Rozporządzenia Parlamentu Europejskiego i Rady Unii Europejskiej 2016/679 z dnia 27 kwietnia 2016 r. w sprawie ochrony osób fizycznych w związku z przetwarzaniem danych osobowych i w sprawie swobodnego przepływu takich danych oraz uchylenia dyrektywy 95/46/WE (ogólne rozporządzenie o ochronie danych, dalej: 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RODO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),</w:t>
      </w:r>
      <w:r>
        <w:rPr>
          <w:rFonts w:eastAsia="Calibri" w:cs="Times New Roman" w:ascii="Times New Roman" w:hAnsi="Times New Roman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dministratorem Pani/Pana danych osobowych jest Centralna Stacja Ratownictwa Górniczego S.A. z siedzibą w Bytomiu 41-902 ul. Chorzowska 25, wpisana do rejestru przedsiębiorców prowadzonego przez Sąd Rejonowy Katowice-Wschód w Katowicach, Wydział VIII Gospodarczy pod numerem KRS: 0000223325, NIP: 626 000 38 20, kapitał zakładowy o wysokości: 16.000.000,00 zł, wpłacony w całości, zwana dalej Spółką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dministrator wyznaczył inspektora ochrony danych w Spółce, z którym można się kontaktować na adres e-mail: iod@csrg.bytom.pl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dministrator będzie przetwarzał Pani/Pana dane osobowe, ponieważ jest to niezbędne do wypełnienia obowiązku prawnego (art. 6 ust. 1 lit. c RODO) oraz niezbędne do wykonania umowy (art. 6 ust. 1 lit, b RODO) 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w celu rozpatrzenia wniosku i wydanie duplikatu/zaświadczenia o ukończeniu kursu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na/Pani dane osobowe nie będą ujawniane innym podmiotom, z wyjątkiem sytuacji opisanych w przepisach powszechnie obowiązujących. Dostęp do danych będą mieli jedynie upoważnieni pracownicy Administratora oraz ewentualnie podmiot, który przetwarza Pani/Pana dane osobowe w imieniu Administratora na podstawie zawartej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ni/Pana dane osobowe będą przechowywane przez CSRG S.A. przez okres wynikający z przepisów prawa i obowiązującego w CSRG S.A. Jednolitego  Rzeczowego Wykazu Akt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siada Pani/Pan prawo dostępu do treści swoich danych oraz prawo ich sprostowania, usunięcia lub  ograniczenia przetwarzania, prawo do przenoszenia danych, prawo wniesienia sprzeciwu wobec przetwarzania danych oraz do cofnięcia zgody w dowolnym momencie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 Pani/Pan prawo wniesienia skargi do Organu nadzorczego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danie danych jest dobrowolne, jednakże konieczne do wystawienia duplikatu/zaświadczenia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ani/Pana dane osobowe nie będą przetwarzane w sposób zautomatyzowany w tym profilowane.</w:t>
      </w:r>
    </w:p>
    <w:p>
      <w:pPr>
        <w:pStyle w:val="Heading4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Calibri" w:cs="Times New Roman"/>
          <w:color w:val="000000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  <w:lang w:val="pl-PL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26670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</w:rPr>
        <w:t>Weryfikacja wniosku przez osobę przyjmującą</w:t>
      </w:r>
      <w:r>
        <w:rPr>
          <w:rFonts w:cs="Times New Roman" w:ascii="Times New Roman" w:hAnsi="Times New Roman"/>
          <w:color w:val="000000"/>
          <w:sz w:val="20"/>
        </w:rPr>
        <w:t xml:space="preserve"> (pracownik odpowiedzialny za szkolenia w CSRG lub OSRG):</w:t>
      </w:r>
    </w:p>
    <w:p>
      <w:pPr>
        <w:pStyle w:val="Normal"/>
        <w:spacing w:lineRule="auto" w:line="360" w:before="0" w:after="240"/>
        <w:ind w:left="708" w:firstLine="5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uczestnictwo w szkoleniu</w:t>
      </w:r>
    </w:p>
    <w:p>
      <w:pPr>
        <w:pStyle w:val="Normal"/>
        <w:spacing w:lineRule="auto" w:line="480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i czytelny 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  <w:lang w:val="pl-PL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28384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2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</w:rPr>
        <w:t>Potwierdzenie otrzymania wniosku przez dział księgowo-finansowy:</w:t>
      </w:r>
    </w:p>
    <w:p>
      <w:pPr>
        <w:pStyle w:val="Normal"/>
        <w:spacing w:lineRule="auto" w:line="360" w:before="0" w:after="240"/>
        <w:ind w:left="708" w:firstLine="5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otrzymanie wniosku</w:t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i czytelny podpis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2"/>
      <w:szCs w:val="20"/>
      <w:u w:val="single"/>
    </w:rPr>
  </w:style>
  <w:style w:type="character" w:styleId="Nagwek2Znak">
    <w:name w:val="Nagłówek 2 Znak"/>
    <w:qFormat/>
    <w:rPr>
      <w:rFonts w:eastAsia="Times New Roman" w:cs="Times New Roman"/>
      <w:b/>
      <w:bCs/>
      <w:color w:val="000000"/>
      <w:sz w:val="20"/>
      <w:szCs w:val="20"/>
      <w:u w:val="single"/>
    </w:rPr>
  </w:style>
  <w:style w:type="character" w:styleId="Nagwek4Znak">
    <w:name w:val="Nagłówek 4 Znak"/>
    <w:qFormat/>
    <w:rPr>
      <w:rFonts w:eastAsia="Times New Roman" w:cs="Times New Roman"/>
      <w:b/>
      <w:bCs/>
      <w:color w:val="000000"/>
      <w:sz w:val="18"/>
      <w:szCs w:val="20"/>
      <w:u w:val="single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Penguin;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214" w:hanging="214"/>
      <w:jc w:val="both"/>
    </w:pPr>
    <w:rPr>
      <w:bCs/>
      <w:sz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before="120" w:after="0"/>
      <w:ind w:left="-567" w:hanging="0"/>
      <w:jc w:val="both"/>
    </w:pPr>
    <w:rPr>
      <w:rFonts w:cs="Penguin;Times New Roman"/>
      <w:sz w:val="20"/>
      <w:szCs w:val="24"/>
    </w:rPr>
  </w:style>
  <w:style w:type="paragraph" w:styleId="Tekstdugiegocytatu">
    <w:name w:val="Tekst długiego cytatu"/>
    <w:basedOn w:val="Normal"/>
    <w:qFormat/>
    <w:pPr>
      <w:suppressAutoHyphens w:val="true"/>
      <w:ind w:left="-284" w:right="184" w:hanging="0"/>
    </w:pPr>
    <w:rPr>
      <w:rFonts w:cs="Penguin;Times New Roman"/>
      <w:sz w:val="20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639" w:leader="none"/>
      </w:tabs>
      <w:suppressAutoHyphens w:val="true"/>
    </w:pPr>
    <w:rPr>
      <w:rFonts w:cs="Penguin;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g.byt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3:00Z</dcterms:created>
  <dc:creator>mjankowska</dc:creator>
  <dc:description/>
  <cp:keywords/>
  <dc:language>en-US</dc:language>
  <cp:lastModifiedBy>M.Jankowska</cp:lastModifiedBy>
  <cp:lastPrinted>2023-05-12T11:37:00Z</cp:lastPrinted>
  <dcterms:modified xsi:type="dcterms:W3CDTF">2023-05-12T09:37:00Z</dcterms:modified>
  <cp:revision>3</cp:revision>
  <dc:subject/>
  <dc:title>FORMULARZ ZGŁOSZENIOWY</dc:title>
</cp:coreProperties>
</file>